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ind w:firstLine="108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奈義町未来寄附金（ふるさと納税）申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奈義町長　奥　　正親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寄附者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郵便番号　〒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奈義町未来寄附金（ふるさと納税）として次のとおり寄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1807"/>
        <w:rPr>
          <w:rFonts w:ascii="HG丸ｺﾞｼｯｸM-PRO" w:hAnsi="HG丸ｺﾞｼｯｸM-PRO" w:eastAsia="HG丸ｺﾞｼｯｸM-PRO" w:cs="HG丸ｺﾞｼｯｸM-PRO"/>
          <w:b/>
          <w:b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u w:val="single"/>
        </w:rPr>
        <w:t>寄附金額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≪入金方法≫　</w:t>
      </w:r>
      <w:r>
        <w:rPr/>
        <w:t>希望する方法に○を記入してください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□　役場にて納付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振込依頼書</w:t>
      </w:r>
      <w:r>
        <w:rPr>
          <w:sz w:val="24"/>
        </w:rPr>
        <w:t>(</w:t>
      </w:r>
      <w:r>
        <w:rPr>
          <w:sz w:val="24"/>
        </w:rPr>
        <w:t>郵便局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寄附金の使用目的は次のとおりで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１）環　　　境　　豊かな自然環境を守り、活用する事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２）教　　　育　　次世代を担う子どもたちの教育環境の充実に関する事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３）医療・福祉　　健康づくりと福祉の向上に関する事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４）文　　　化　　伝統と文化の保存、伝承に関する事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５）観　　　光　　観光資源の維持及び整備に関する事業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６）未　　　来　　町長が、ふるさと奈義の未来に向けての町の発展に寄与すると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特に認める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お礼の品（ご希望のお礼の品をご記入ください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70485</wp:posOffset>
                </wp:positionV>
                <wp:extent cx="5524500" cy="437515"/>
                <wp:effectExtent l="3810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37400"/>
                        </a:xfrm>
                        <a:prstGeom prst="bracketPair">
                          <a:avLst>
                            <a:gd name="adj" fmla="val 12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.35pt;margin-top:5.55pt;width:434.95pt;height:34.4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145</wp:posOffset>
                </wp:positionH>
                <wp:positionV relativeFrom="paragraph">
                  <wp:posOffset>309245</wp:posOffset>
                </wp:positionV>
                <wp:extent cx="5524500" cy="641985"/>
                <wp:effectExtent l="3810" t="4445" r="3810" b="317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41880"/>
                        </a:xfrm>
                        <a:prstGeom prst="bracketPair">
                          <a:avLst>
                            <a:gd name="adj" fmla="val 12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21.35pt;margin-top:24.35pt;width:434.95pt;height:50.5pt;mso-wrap-style:none;v-text-anchor:middle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．自由記入欄（応援メッセージ等、自由にご記入ください。）</w:t>
      </w:r>
    </w:p>
    <w:sectPr>
      <w:type w:val="nextPage"/>
      <w:pgSz w:w="11906" w:h="16838"/>
      <w:pgMar w:left="1418" w:right="1133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5:00Z</dcterms:created>
  <dc:creator>admin</dc:creator>
  <dc:description/>
  <cp:keywords/>
  <dc:language>en-US</dc:language>
  <cp:lastModifiedBy>花房　宏亮</cp:lastModifiedBy>
  <cp:lastPrinted>2019-12-19T13:15:00Z</cp:lastPrinted>
  <dcterms:modified xsi:type="dcterms:W3CDTF">2020-11-19T06:16:00Z</dcterms:modified>
  <cp:revision>3</cp:revision>
  <dc:subject/>
  <dc:title/>
</cp:coreProperties>
</file>