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　義　町　長　殿</w:t>
      </w:r>
    </w:p>
    <w:p>
      <w:pPr>
        <w:pStyle w:val="Normal"/>
        <w:ind w:right="48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義町空き家情報バンク登録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奈義町空き家情報バンク制度運営要綱第６条の規定により、空き家情報バンクの登録内容の変更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番号　　　　　　　　　第　　　　　　　　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年月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変更内容　　　　　　別添（様式第１号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（様式第１号）へ変更箇所を記載し提出してい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4:00Z</dcterms:created>
  <dc:creator>z3085</dc:creator>
  <dc:description/>
  <cp:keywords/>
  <dc:language>en-US</dc:language>
  <cp:lastModifiedBy>z3085</cp:lastModifiedBy>
  <dcterms:modified xsi:type="dcterms:W3CDTF">2011-07-12T06:55:00Z</dcterms:modified>
  <cp:revision>1</cp:revision>
  <dc:subject/>
  <dc:title/>
</cp:coreProperties>
</file>