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6"/>
          <w:kern w:val="0"/>
          <w:sz w:val="24"/>
        </w:rPr>
        <w:t>承諾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奈　義　町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「奈義町空き家情報バンク」への物件情報を提供するにあたり、制度の趣旨を理解した上で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提供する物件情報については、「奈義町空き家情報バンク」を通じ、登録物件に関する記載事項（様式第１号　記載事項）を開示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1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50" w:hanging="0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2:00Z</dcterms:created>
  <dc:creator>z3085</dc:creator>
  <dc:description/>
  <cp:keywords/>
  <dc:language>en-US</dc:language>
  <cp:lastModifiedBy>z3085</cp:lastModifiedBy>
  <cp:lastPrinted>2011-07-14T10:16:00Z</cp:lastPrinted>
  <dcterms:modified xsi:type="dcterms:W3CDTF">2011-07-14T01:18:00Z</dcterms:modified>
  <cp:revision>2</cp:revision>
  <dc:subject/>
  <dc:title/>
</cp:coreProperties>
</file>