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１号）</w:t>
      </w:r>
    </w:p>
    <w:p>
      <w:pPr>
        <w:pStyle w:val="Normal"/>
        <w:spacing w:lineRule="exact" w:line="26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exact" w:line="26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奈義町空き家情報バンク登録（変更）申請書</w:t>
      </w:r>
    </w:p>
    <w:p>
      <w:pPr>
        <w:pStyle w:val="Normal"/>
        <w:spacing w:lineRule="exact" w:line="260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奈　義　町　長　殿</w:t>
      </w:r>
    </w:p>
    <w:p>
      <w:pPr>
        <w:pStyle w:val="Normal"/>
        <w:spacing w:lineRule="exact" w:line="260"/>
        <w:ind w:left="1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登録番号　　第　　　　　　　　　号</w:t>
      </w:r>
    </w:p>
    <w:p>
      <w:pPr>
        <w:pStyle w:val="Normal"/>
        <w:spacing w:lineRule="exact" w:line="260"/>
        <w:ind w:left="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登録年月日　　　　　年　　月　　日</w:t>
      </w:r>
    </w:p>
    <w:p>
      <w:pPr>
        <w:pStyle w:val="Normal"/>
        <w:spacing w:lineRule="exact" w:line="260"/>
        <w:ind w:firstLine="240"/>
        <w:rPr/>
      </w:pPr>
      <w:r>
        <w:rPr/>
        <w:t>奈義町空き家情報バンク制度運営要綱第５条第１項の規定により登録したいので申請します。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0"/>
        <w:gridCol w:w="1278"/>
        <w:gridCol w:w="1405"/>
        <w:gridCol w:w="1406"/>
        <w:gridCol w:w="1406"/>
        <w:gridCol w:w="1406"/>
        <w:gridCol w:w="1460"/>
      </w:tblGrid>
      <w:tr>
        <w:trPr>
          <w:trHeight w:val="33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</w:t>
            </w:r>
          </w:p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込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㊞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Cs w:val="21"/>
              </w:rPr>
              <w:t>メー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有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Cs w:val="21"/>
              </w:rPr>
              <w:t>メー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40" w:hanging="240"/>
        <w:rPr/>
      </w:pPr>
      <w:r>
        <w:rPr/>
        <w:t>物件情報　※分かる範囲でご記入ください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91"/>
        <w:gridCol w:w="621"/>
        <w:gridCol w:w="1572"/>
        <w:gridCol w:w="150"/>
        <w:gridCol w:w="391"/>
        <w:gridCol w:w="1313"/>
        <w:gridCol w:w="799"/>
        <w:gridCol w:w="2024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件所在地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件種目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新築一戸建　　□中古一戸建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売買希望　　□賃貸希望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価格及び条件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　（賃貸希望の場合は、月額を記入）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条件：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引き渡し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即時　□相談　□期日指定（　　　　年　月　上旬・中旬・下旬）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件概要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年月日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居住中・空き家・賃貸中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）坪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放置期間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約　　年（日）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物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木造・鉄骨・</w:t>
            </w:r>
            <w:r>
              <w:rPr>
                <w:rFonts w:cs="ＭＳ 明朝;MS Mincho" w:ascii="ＭＳ 明朝;MS Mincho" w:hAnsi="ＭＳ 明朝;MS Mincho"/>
                <w:szCs w:val="21"/>
              </w:rPr>
              <w:t>RC</w:t>
            </w:r>
            <w:r>
              <w:rPr>
                <w:rFonts w:ascii="ＭＳ 明朝;MS Mincho" w:hAnsi="ＭＳ 明朝;MS Mincho" w:cs="ＭＳ 明朝;MS Mincho"/>
                <w:szCs w:val="21"/>
              </w:rPr>
              <w:t>・その他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）坪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屋建・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階建・その他</w:t>
            </w:r>
          </w:p>
        </w:tc>
      </w:tr>
      <w:tr>
        <w:trPr>
          <w:trHeight w:val="61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宅設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状況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和室　　　室　・　洋室　　　室</w:t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台所　　□風呂　　□トイレ　　□その他（　　　　　）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詳細情報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気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引き込み済み　　□その他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ガス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プロパンガス　　□その他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道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上水道　　□簡易水道　　□その他（　　　）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水道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下水道　　□浄化槽　　　□未整備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トイレ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水洗　　　□くみ取り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　□和式　　□洋式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駐車場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（　　　　台分）　　　□無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庭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　　　　□無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光ファイバ引き込み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　　　　□無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件か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通概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寄り駅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駅名　　　　　　　　　駅（車　　　　分）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寄りバス停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バス停名　　　　　　　　（徒歩　　　分）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要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での距離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奈義町役場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約　　　㎞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育園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約　　　㎞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病院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約　　　㎞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学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約　　　㎞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署（出張所）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約　　　㎞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学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約　　　㎞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警察署（駐在所）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約　　　㎞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ーパ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約　　　㎞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図書館・美術館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約　　　㎞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約　　　㎞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第１</w:t>
      </w:r>
      <w:r>
        <w:rPr/>
        <w:t>号）裏面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69" w:hRule="exact"/>
          <w:cantSplit w:val="true"/>
        </w:trPr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《間取り》※別紙可</w:t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69" w:hRule="exact"/>
          <w:cantSplit w:val="true"/>
        </w:trPr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《周辺地図》※別紙可</w:t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68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48:00Z</dcterms:created>
  <dc:creator>z3085</dc:creator>
  <dc:description/>
  <cp:keywords/>
  <dc:language>en-US</dc:language>
  <cp:lastModifiedBy>FJ-USER</cp:lastModifiedBy>
  <cp:lastPrinted>2019-10-11T11:34:00Z</cp:lastPrinted>
  <dcterms:modified xsi:type="dcterms:W3CDTF">2019-10-11T02:34:00Z</dcterms:modified>
  <cp:revision>6</cp:revision>
  <dc:subject/>
  <dc:title/>
</cp:coreProperties>
</file>