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　発　同　意　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開発事業については、事業計画内容を了承し、隣地の地権者とし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起業することに同意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．事業者　　　　住　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氏　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．位　置　　　　奈義町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．面　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４．工　期　　　　自　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至　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．開発目的</w:t>
      </w:r>
    </w:p>
    <w:p>
      <w:pPr>
        <w:pStyle w:val="Normal"/>
        <w:rPr/>
      </w:pPr>
      <w:r>
        <w:rPr/>
        <w:t>　　　</w:t>
      </w:r>
    </w:p>
    <w:tbl>
      <w:tblPr>
        <w:tblW w:w="781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5"/>
        <w:gridCol w:w="1335"/>
        <w:gridCol w:w="105"/>
      </w:tblGrid>
      <w:tr>
        <w:trPr>
          <w:trHeight w:val="100" w:hRule="atLeast"/>
        </w:trPr>
        <w:tc>
          <w:tcPr>
            <w:tcW w:w="77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隣接地　　地番　　奈義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同意者　　住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　発　同　意　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開発事業については、事業計画内容を了承し、隣地の地権者とし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起業することに同意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．事業者　　　　住　所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氏　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．位　置　　　　奈義町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．面　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４．工　期　　　　自　　令和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至　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．開発目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81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5"/>
        <w:gridCol w:w="1335"/>
        <w:gridCol w:w="105"/>
      </w:tblGrid>
      <w:tr>
        <w:trPr>
          <w:trHeight w:val="100" w:hRule="atLeast"/>
        </w:trPr>
        <w:tc>
          <w:tcPr>
            <w:tcW w:w="77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隣接地　　地番　　奈義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4"/>
        </w:rPr>
        <w:t>同意者　　住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隣接地　　地番　　奈義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同意者　　住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隣接地　　地番　　奈義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同意者　　住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隣接地　　地番　　奈義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同意者　　住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隣接地　　地番　　奈義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同意者　　住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3:00Z</dcterms:created>
  <dc:creator/>
  <dc:description/>
  <cp:keywords/>
  <dc:language>en-US</dc:language>
  <cp:lastModifiedBy>井上 貴裕</cp:lastModifiedBy>
  <cp:lastPrinted>2011-01-20T16:55:00Z</cp:lastPrinted>
  <dcterms:modified xsi:type="dcterms:W3CDTF">2024-05-24T07:31:00Z</dcterms:modified>
  <cp:revision>4</cp:revision>
  <dc:subject/>
  <dc:title>-</dc:title>
</cp:coreProperties>
</file>