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第１号（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開 発 事 業 等 届 出 書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奈義町長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住　　　　所</w:t>
      </w:r>
    </w:p>
    <w:p>
      <w:pPr>
        <w:pStyle w:val="Normal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氏名又は名称　　　　　　　　　　　　　　印</w:t>
      </w:r>
    </w:p>
    <w:p>
      <w:pPr>
        <w:pStyle w:val="Normal"/>
        <w:ind w:firstLine="39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法人にあってはその代表者の氏名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奈義町環境保全及び公害防止に関する条例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条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項の規定により、土地造成・建物設置・畜産施設設置・その他の行為等について、次のとおり届け出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8"/>
        <w:gridCol w:w="5864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目的（用途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規模（内容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所在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奈義町　　　             　　　　　　番地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  事  の  設  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別添のとおり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         　   期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年　　月　　日 ～ 令和　　年　　月　　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事施行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 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 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    の    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位置図 ・ 現況図 ・ 計画図 ・ 同意書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条例第 ３ 条各号の規定による関係書類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8:00Z</dcterms:created>
  <dc:creator/>
  <dc:description/>
  <cp:keywords/>
  <dc:language>en-US</dc:language>
  <cp:lastModifiedBy>井上 貴裕</cp:lastModifiedBy>
  <cp:lastPrinted>2015-10-15T08:57:00Z</cp:lastPrinted>
  <dcterms:modified xsi:type="dcterms:W3CDTF">2024-05-24T07:29:00Z</dcterms:modified>
  <cp:revision>6</cp:revision>
  <dc:subject/>
  <dc:title>-</dc:title>
</cp:coreProperties>
</file>