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工　事　完　了　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奈義町長　様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住　　　　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ind w:firstLine="37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氏名又は名称　</w:t>
      </w:r>
    </w:p>
    <w:p>
      <w:pPr>
        <w:pStyle w:val="Normal"/>
        <w:ind w:firstLine="77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印</w:t>
      </w:r>
    </w:p>
    <w:p>
      <w:pPr>
        <w:pStyle w:val="Normal"/>
        <w:ind w:firstLine="46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法人にあってはその代表者の氏名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下記の開発事業等について、令和　年　月　　日に工事が完了しましたので、次のとおり届け出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8"/>
        <w:gridCol w:w="5864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目的（用途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規模（内容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発事業等の所在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工  事  の  設  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1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工         　   期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年　月　日 ～令和　年　月　日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工事施行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 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 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    の    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8:00Z</dcterms:created>
  <dc:creator> </dc:creator>
  <dc:description/>
  <cp:keywords/>
  <dc:language>en-US</dc:language>
  <cp:lastModifiedBy>井上 貴裕</cp:lastModifiedBy>
  <cp:lastPrinted>2019-12-04T10:26:00Z</cp:lastPrinted>
  <dcterms:modified xsi:type="dcterms:W3CDTF">2024-05-24T07:39:00Z</dcterms:modified>
  <cp:revision>12</cp:revision>
  <dc:subject/>
  <dc:title>様式第１号（第3条関係）</dc:title>
</cp:coreProperties>
</file>