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承　諾　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．農地の所在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426" w:hanging="0"/>
        <w:rPr/>
      </w:pP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．地　　　目　　田・畑・採草放牧地・道路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．面　　　積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転用の目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911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5"/>
        <w:gridCol w:w="2147"/>
        <w:gridCol w:w="389"/>
      </w:tblGrid>
      <w:tr>
        <w:trPr>
          <w:trHeight w:val="100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ind w:right="42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請者（　　　　　　　　　　）が行う、上記農地に係る（　　　　　　　　）</w:t>
            </w:r>
          </w:p>
          <w:p>
            <w:pPr>
              <w:pStyle w:val="Normal"/>
              <w:ind w:right="42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の進入路について（　　　　　　　　　　　）をすることについて異議ありません。　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隣接地　　地番　　奈義町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同意者　　住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隣接地　　地番　　奈義町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0"/>
        <w:rPr/>
      </w:pPr>
      <w:r>
        <w:rPr>
          <w:rFonts w:ascii="HG丸ｺﾞｼｯｸM-PRO" w:hAnsi="HG丸ｺﾞｼｯｸM-PRO" w:eastAsia="HG丸ｺﾞｼｯｸM-PRO"/>
          <w:sz w:val="24"/>
        </w:rPr>
        <w:t>同意者　　住所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5:00Z</dcterms:created>
  <dc:creator>-</dc:creator>
  <dc:description/>
  <cp:keywords/>
  <dc:language>en-US</dc:language>
  <cp:lastModifiedBy>井上 貴裕</cp:lastModifiedBy>
  <cp:lastPrinted>2014-03-12T15:24:00Z</cp:lastPrinted>
  <dcterms:modified xsi:type="dcterms:W3CDTF">2024-05-24T07:32:00Z</dcterms:modified>
  <cp:revision>3</cp:revision>
  <dc:subject/>
  <dc:title>-</dc:title>
</cp:coreProperties>
</file>