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kern w:val="0"/>
        </w:rPr>
        <w:t>様式第３号（第６条関係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約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義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義町起業者支援事業を実施するにあたり、交付金の交付を受けてから３年以上町内で事業を継続することを誓約します。</w:t>
      </w:r>
    </w:p>
    <w:p>
      <w:pPr>
        <w:pStyle w:val="Normal"/>
        <w:rPr/>
      </w:pPr>
      <w:r>
        <w:rPr/>
        <w:t>　なお、違反があった場合は、奈義町起業者支援事業交付金要綱第１３条の規定により交付金を返還します。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また、同要綱第４条第１項第２号の規定の対象となった備品については、事業に専用使用することを併せて誓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41:00Z</dcterms:created>
  <dc:creator>Kumenan Town Office</dc:creator>
  <dc:description/>
  <cp:keywords/>
  <dc:language>en-US</dc:language>
  <cp:lastModifiedBy>武下 明日香</cp:lastModifiedBy>
  <cp:lastPrinted>2022-12-27T13:01:00Z</cp:lastPrinted>
  <dcterms:modified xsi:type="dcterms:W3CDTF">2023-05-11T06:19:00Z</dcterms:modified>
  <cp:revision>4</cp:revision>
  <dc:subject/>
  <dc:title>誓　約　書</dc:title>
</cp:coreProperties>
</file>