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lineRule="exact" w:line="240" w:before="100" w:after="100"/>
        <w:jc w:val="center"/>
        <w:rPr/>
      </w:pPr>
      <w:r>
        <w:rPr/>
        <w:t>排水設備</w:t>
      </w:r>
      <w:r>
        <w:rPr/>
        <w:t>(</w:t>
      </w:r>
      <w:r>
        <w:rPr/>
        <w:t>新設・増設・改築・撤去</w:t>
      </w:r>
      <w:r>
        <w:rPr/>
        <w:t>)</w:t>
      </w:r>
      <w:r>
        <w:rPr/>
        <w:t>承認申請書</w:t>
      </w:r>
    </w:p>
    <w:tbl>
      <w:tblPr>
        <w:tblW w:w="1570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5"/>
        <w:gridCol w:w="1106"/>
        <w:gridCol w:w="938"/>
        <w:gridCol w:w="573"/>
        <w:gridCol w:w="574"/>
        <w:gridCol w:w="568"/>
        <w:gridCol w:w="6"/>
        <w:gridCol w:w="575"/>
        <w:gridCol w:w="405"/>
        <w:gridCol w:w="169"/>
        <w:gridCol w:w="574"/>
        <w:gridCol w:w="574"/>
        <w:gridCol w:w="574"/>
        <w:gridCol w:w="1344"/>
        <w:gridCol w:w="966"/>
        <w:gridCol w:w="601"/>
        <w:gridCol w:w="602"/>
        <w:gridCol w:w="602"/>
        <w:gridCol w:w="602"/>
        <w:gridCol w:w="602"/>
        <w:gridCol w:w="602"/>
        <w:gridCol w:w="602"/>
        <w:gridCol w:w="602"/>
        <w:gridCol w:w="979"/>
      </w:tblGrid>
      <w:tr>
        <w:trPr>
          <w:trHeight w:val="276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承認</w:t>
            </w:r>
          </w:p>
        </w:tc>
        <w:tc>
          <w:tcPr>
            <w:tcW w:w="66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　　　</w:t>
            </w:r>
          </w:p>
          <w:p>
            <w:pPr>
              <w:pStyle w:val="Normal"/>
              <w:spacing w:lineRule="exact" w:line="24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"/>
              </w:rPr>
              <w:t>奈義町</w:t>
            </w:r>
            <w:r>
              <w:rPr/>
              <w:t>長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㊞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ＭＳ 明朝;MS Mincho"/>
                <w:szCs w:val="18"/>
              </w:rPr>
              <w:t>奈義町浄化槽の設置及び管理に関する条例第</w:t>
            </w:r>
            <w:r>
              <w:rPr>
                <w:rFonts w:cs="ＭＳ 明朝;MS Mincho"/>
                <w:szCs w:val="18"/>
              </w:rPr>
              <w:t>11</w:t>
            </w:r>
            <w:r>
              <w:rPr>
                <w:rFonts w:cs="ＭＳ 明朝;MS Mincho"/>
                <w:szCs w:val="18"/>
              </w:rPr>
              <w:t>条の規定により申請します</w:t>
            </w:r>
            <w:r>
              <w:rPr/>
              <w:t>。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工上他人に利害関係のある場合の承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精算</w:t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課長</w:t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/>
              <w:t>住所　　　　　　　　　　　　　氏名　　　　　　　　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課長</w:t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家屋所有者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/>
              <w:t>住所　　　　　　　　　　　　　氏名　　　　　　　　㊞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6"/>
              </w:rPr>
            </w:pPr>
            <w:r>
              <w:rPr>
                <w:spacing w:val="-6"/>
              </w:rPr>
              <w:t>配水管所有者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/>
              <w:t>住所　　　　　　　　　　　　　氏名　　　　　　　　㊞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班長</w:t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隣地の承諾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/>
              <w:t>住所　　　　　　　　　　　　　氏名　　　　　　　　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班長</w:t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活世帯　　集合住宅　　事務所　　集合事務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戸数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戸　　　　　　人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課　　員</w:t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水源区分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町水道　井戸　町水道・井戸併用　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課員</w:t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水洗便所工事</w:t>
            </w:r>
            <w:r>
              <w:rPr/>
              <w:t>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工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名称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設計</w:t>
            </w:r>
            <w:r>
              <w:rPr/>
              <w:t>費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精算</w:t>
            </w:r>
            <w:r>
              <w:rPr/>
              <w:t>額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形状寸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額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　　号　　　年　月　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着工予定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許可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　　号　　　年　月　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完工予定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者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0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義務者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0"/>
              <w:ind w:right="840" w:firstLine="2520"/>
              <w:rPr/>
            </w:pPr>
            <w:r>
              <w:rPr/>
              <w:t>㊞　電話番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6"/>
              </w:rPr>
            </w:pPr>
            <w:r>
              <w:rPr>
                <w:spacing w:val="-6"/>
              </w:rPr>
              <w:t>指定工事人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firstLine="2520"/>
              <w:rPr/>
            </w:pPr>
            <w:r>
              <w:rPr/>
              <w:t>㊞　電話番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係</w:t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排水設備工事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工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名称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設計</w:t>
            </w:r>
            <w:r>
              <w:rPr/>
              <w:t>費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精算</w:t>
            </w:r>
            <w:r>
              <w:rPr/>
              <w:t>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形状寸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/>
              <w:t>小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③</w:t>
            </w:r>
            <w:r>
              <w:rPr/>
              <w:t>小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運搬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諸経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④</w:t>
            </w:r>
            <w:r>
              <w:rPr/>
              <w:t>小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44"/>
              </w:rPr>
              <w:t>⑤</w:t>
            </w:r>
            <w:r>
              <w:rPr/>
              <w:t>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⑥</w:t>
            </w:r>
            <w:r>
              <w:rPr>
                <w:spacing w:val="-6"/>
              </w:rPr>
              <w:t>給水工事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小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合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＋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0" w:after="100"/>
        <w:rPr/>
      </w:pPr>
      <w:r>
        <w:rPr/>
        <w:t>　添付書類　</w:t>
      </w:r>
      <w:r>
        <w:rPr/>
        <w:t>(1)</w:t>
      </w:r>
      <w:r>
        <w:rPr/>
        <w:t>　見取図　　</w:t>
      </w:r>
      <w:r>
        <w:rPr/>
        <w:t>(2)</w:t>
      </w:r>
      <w:r>
        <w:rPr/>
        <w:t>　平面図　　</w:t>
      </w:r>
      <w:r>
        <w:rPr/>
        <w:t>(3)</w:t>
      </w:r>
      <w:r>
        <w:rPr/>
        <w:t>　断面図　　</w:t>
      </w:r>
      <w:r>
        <w:rPr/>
        <w:t>(4)</w:t>
      </w:r>
      <w:r>
        <w:rPr/>
        <w:t>　構造図　　　　　　　　　※　隣地承諾は排水設備を占用する場合のみ必要とする。</w:t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09:00Z</dcterms:created>
  <dc:creator>(株)ぎょうせい</dc:creator>
  <dc:description/>
  <cp:keywords/>
  <dc:language>en-US</dc:language>
  <cp:lastModifiedBy>黒川　耕平</cp:lastModifiedBy>
  <dcterms:modified xsi:type="dcterms:W3CDTF">2017-04-03T07:34:00Z</dcterms:modified>
  <cp:revision>49</cp:revision>
  <dc:subject/>
  <dc:title/>
</cp:coreProperties>
</file>